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振榮最重視孩子的自信心</w:t>
      </w:r>
    </w:p>
    <w:p>
      <w:pPr>
        <w:pStyle w:val="Normal"/>
        <w:rPr/>
      </w:pPr>
      <w:r>
        <w:rPr/>
        <w:t>上一代若刻意打擊下一代信心，就是罪加一等施振榮送給孩子的一句話：【人生的價值在於</w:t>
      </w:r>
      <w:r>
        <w:rPr/>
        <w:t>enjoy life(</w:t>
      </w:r>
      <w:r>
        <w:rPr/>
        <w:t>享受生活</w:t>
      </w:r>
      <w:r>
        <w:rPr/>
        <w:t>)</w:t>
      </w:r>
      <w:r>
        <w:rPr/>
        <w:t>，而非奢侈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振榮小檔案：</w:t>
      </w:r>
    </w:p>
    <w:p>
      <w:pPr>
        <w:pStyle w:val="Normal"/>
        <w:rPr/>
      </w:pPr>
      <w:r>
        <w:rPr/>
        <w:t>年齡：</w:t>
      </w:r>
      <w:r>
        <w:rPr/>
        <w:t>3</w:t>
      </w:r>
      <w:r>
        <w:rPr/>
        <w:t>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現職：智融集團董事長</w:t>
      </w:r>
    </w:p>
    <w:p>
      <w:pPr>
        <w:pStyle w:val="Normal"/>
        <w:rPr/>
      </w:pPr>
      <w:r>
        <w:rPr/>
        <w:t>經歷：宏碁集團創辦人與總裁</w:t>
      </w:r>
    </w:p>
    <w:p>
      <w:pPr>
        <w:pStyle w:val="Normal"/>
        <w:rPr/>
      </w:pPr>
      <w:r>
        <w:rPr/>
        <w:t>子女年齡：大兒子</w:t>
      </w:r>
      <w:r>
        <w:rPr/>
        <w:t>32</w:t>
      </w:r>
      <w:r>
        <w:rPr/>
        <w:t>歲、次子</w:t>
      </w:r>
      <w:r>
        <w:rPr/>
        <w:t>31</w:t>
      </w:r>
      <w:r>
        <w:rPr/>
        <w:t>歲、女兒</w:t>
      </w:r>
      <w:r>
        <w:rPr/>
        <w:t>29</w:t>
      </w:r>
      <w:r>
        <w:rPr/>
        <w:t>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振榮的教養心得：</w:t>
      </w:r>
    </w:p>
    <w:p>
      <w:pPr>
        <w:pStyle w:val="Normal"/>
        <w:rPr/>
      </w:pPr>
      <w:r>
        <w:rPr/>
        <w:t>1.</w:t>
      </w:r>
      <w:r>
        <w:rPr/>
        <w:t>父母不該以培養第一名的孩子為目標，而是培養孩子管理信心。</w:t>
      </w:r>
    </w:p>
    <w:p>
      <w:pPr>
        <w:pStyle w:val="Normal"/>
        <w:rPr/>
      </w:pPr>
      <w:r>
        <w:rPr/>
        <w:t>2.</w:t>
      </w:r>
      <w:r>
        <w:rPr/>
        <w:t>在金錢觀和價值觀上，做父母的只能以相對值來教養孩子，而非絕對值。</w:t>
      </w:r>
    </w:p>
    <w:p>
      <w:pPr>
        <w:pStyle w:val="Normal"/>
        <w:rPr/>
      </w:pPr>
      <w:r>
        <w:rPr/>
        <w:t>3.</w:t>
      </w:r>
      <w:r>
        <w:rPr/>
        <w:t>如果上一代不能接受下一代許多感性的想法，可能會讓下一代錯失成功的機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俗話說：『一代不如一代』，我認為，下一代不如上一代，絕對是上一代的責任，如果上一代還刻意打擊下一代的信心，那麼，就罪加一等！」宏碁集團創辦人施振榮開宗明義談到子女教養心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振榮育有兩子一女，其中，大兒子施宣輝在美工作多年後，今年初回台創立智輝公司，從事影音多媒體技術研發；次子施宣麟待過外商</w:t>
      </w:r>
      <w:r>
        <w:rPr/>
        <w:t>IMG</w:t>
      </w:r>
      <w:r>
        <w:rPr/>
        <w:t>運動行銷公司，是將棒球選手曹錦輝送上美國大聯盟的推手之一，現在也自立門戶，成立智林運動行銷；女兒施宣榕則專心當家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數企業家總在孩子牙牙學語之後，就忙著規畫小孩未來的人生，不是早早送出國，當小留學生，就是「按表操課」，刻意培養接班。但</w:t>
      </w:r>
      <w:r>
        <w:rPr/>
        <w:t>3</w:t>
      </w:r>
      <w:r>
        <w:rPr/>
        <w:t>歲喪父、白手起家的施振榮，卻逆向操作，採放牛吃草策略，要孩子玩得開心、不必太在乎考試成績。施振榮和兒子都是「小時不了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孩子在成長的過程中，十分需要信心，如果只是因為沒有考到</w:t>
      </w:r>
      <w:r>
        <w:rPr/>
        <w:t>100</w:t>
      </w:r>
      <w:r>
        <w:rPr/>
        <w:t>分，就打就罵，長期下來，創意會不足，自信心也磨掉了，不如讓他們海闊天空地成長，依照興趣自由發展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，當兩個兒子都「小時不了」，考試排名常在班上的三分之一或四分之一時，這位「台灣</w:t>
      </w:r>
      <w:r>
        <w:rPr/>
        <w:t>IT</w:t>
      </w:r>
      <w:r>
        <w:rPr/>
        <w:t>教父」，不但不會疾言厲色，還因聽到宣輝得到大專杯吉他比賽第一名、宣麟獲得高中遙控飛機比賽冠軍，而開心得不得了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我自己也是『小時不了』，唸交大時，玩的時間比讀書的時間還長，但我覺得，『小時不了』沒關係，只要孩子的自信心還在，長大懂事之後，自然會追求理想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媽媽扮演「黑臉」、爸爸扮演「白臉」的情況下，</w:t>
      </w:r>
      <w:r>
        <w:rPr/>
        <w:t>3</w:t>
      </w:r>
      <w:r>
        <w:rPr/>
        <w:t>個孩子都很自愛，特別是從小看不出有唸書天份的宣輝，當兵期間突然立志要攻讀研究所，結果，一路唸下來，居然拿回南加大的博士，讓施振榮開玩笑地說：「真是跌破全家人眼鏡！」</w:t>
      </w:r>
    </w:p>
    <w:p>
      <w:pPr>
        <w:pStyle w:val="Normal"/>
        <w:rPr/>
      </w:pPr>
      <w:r>
        <w:rPr/>
        <w:t>已成家的孩子亂花錢，施振榮夫妻還是會叨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振榮和太太葉紫華都是誠懇樸實的人，全身上下看不到幾樣名牌，更別說有豪門氣息，管教子女，也是同樣的高標準。兩人只給孩子少許的零用錢，反倒是外婆心疼，常常偷塞，被葉紫華知道後，就會要求孩子報告金錢用途，以免養成錯誤的消費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直到現在，孩子都已成家了，葉紫華還是會關心孩子們的花費，也希望媳婦幫忙控管。曾有一次，宣輝買了一輛自行車，加上周邊配備，花了將近</w:t>
      </w:r>
      <w:r>
        <w:rPr/>
        <w:t>10</w:t>
      </w:r>
      <w:r>
        <w:rPr/>
        <w:t>萬元，騎沒幾次，因故折價賣出，就被爸媽唸了一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我們希望孩子能夠享受生活，但不是奢侈，買東西一定要多盤算幾次，實用的、有價值的，買來才划算。」施振榮說，兩代的客觀環境不同，不能要求下一代不用名牌、不愛</w:t>
      </w:r>
      <w:r>
        <w:rPr/>
        <w:t>fashion</w:t>
      </w:r>
      <w:r>
        <w:rPr/>
        <w:t>（時尚），在金錢觀和價值觀上，做父母的只能以相對值來教養孩子，而非絕對值，如此，就可盡量避免衝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早年施振榮創業，太太在旁扶持，並沒有太多時間管教小孩，看到爸爸事業歷經幾次起落，孩子們反而很懂事，在外行事總自我告誡：「絕不能讓爸媽丟臉！」結交朋友時，也從不提到施振榮的名字。</w:t>
      </w:r>
    </w:p>
    <w:p>
      <w:pPr>
        <w:pStyle w:val="Normal"/>
        <w:rPr/>
      </w:pPr>
      <w:r>
        <w:rPr/>
        <w:t>兒子低調，提親前岳父母才知道親家是施振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我們把孩子當作平凡人來養！」正因為平凡，孩子才沒有驕氣；也因為平凡，孩子才交到許多真情摯友。就連兒子結婚前，都是到最後一刻，雙方家長必須碰面，商討相關細節，對方才赫然發現，原來女兒要嫁到施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今，兩個孩子都出來創業，施振榮歡喜看待。「宣輝做研發，宣麟做運動行銷，都是具有未來性的產業，兩人都還年輕，都有一段很長的路要走；他們正嚐試建立一個新的獲利模式，一旦找到了致勝的關鍵，加上長輩、朋友們願意給予更多資源結合，相信他們會闖出一番成績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趣的是，在兒子的創業過程中，施振榮並不主動擔任「軍師」，急著把</w:t>
      </w:r>
      <w:r>
        <w:rPr/>
        <w:t>28</w:t>
      </w:r>
      <w:r>
        <w:rPr/>
        <w:t>年來經營宏碁的寶貴經驗傾囊相授，而是讓孩子逐漸摸索，遇到難以解決的問題，才跳出來參與討論。</w:t>
      </w:r>
    </w:p>
    <w:p>
      <w:pPr>
        <w:pStyle w:val="Normal"/>
        <w:rPr/>
      </w:pPr>
      <w:r>
        <w:rPr/>
        <w:t>自己理性創業，但支持兒子販售感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我們這一代為事業努力打拚，不得不理性。但隨著社會變遷，競爭愈來愈激烈，在商品高品質的要求下，販售感性，反倒成為一種新趨勢。如果上一代不能接受下一代許多感性的想法，可能會讓下一代錯失成功的機會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振榮的「感性與理性」之說，不僅直接顯露對兒子創業的支持，也點名了未來行業的發展趨向。「現在的年輕人敢秀，點子創新又大膽，我對下一代寄予厚望！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個孩子耳濡目染施振榮的智慧，無論將來事業上有何成就，他們將謹記父親的教誨：「人生最重要的是管理信心！」並以此來教養自己親愛的寶貝。</w:t>
      </w:r>
    </w:p>
    <w:p>
      <w:pPr>
        <w:pStyle w:val="Normal"/>
        <w:rPr/>
      </w:pPr>
      <w:r>
        <w:rPr/>
        <w:t>施振榮鼓勵年輕人創業，要做對社會有意義的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振榮在</w:t>
      </w:r>
      <w:r>
        <w:rPr/>
        <w:t>1976</w:t>
      </w:r>
      <w:r>
        <w:rPr/>
        <w:t>年創立宏碁時，資本額只有</w:t>
      </w:r>
      <w:r>
        <w:rPr/>
        <w:t>100</w:t>
      </w:r>
      <w:r>
        <w:rPr/>
        <w:t>萬元，員工總數不過</w:t>
      </w:r>
      <w:r>
        <w:rPr/>
        <w:t>11</w:t>
      </w:r>
      <w:r>
        <w:rPr/>
        <w:t>人。去年，他決定退休，集團總營業額已超過</w:t>
      </w:r>
      <w:r>
        <w:rPr/>
        <w:t>7,500</w:t>
      </w:r>
      <w:r>
        <w:rPr/>
        <w:t>億元，全球員工人數高達</w:t>
      </w:r>
      <w:r>
        <w:rPr/>
        <w:t>6</w:t>
      </w:r>
      <w:r>
        <w:rPr/>
        <w:t>萬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12:00Z</dcterms:created>
  <dc:creator>Customer</dc:creator>
  <dc:description/>
  <cp:keywords/>
  <dc:language>en-US</dc:language>
  <cp:lastModifiedBy>Customer</cp:lastModifiedBy>
  <dcterms:modified xsi:type="dcterms:W3CDTF">2006-02-22T18:14:00Z</dcterms:modified>
  <cp:revision>1</cp:revision>
  <dc:subject/>
  <dc:title>施振榮最重視孩子的自信心</dc:title>
</cp:coreProperties>
</file>