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新細明體;PMingLiU" w:hAnsi="新細明體;PMingLiU"/>
          <w:sz w:val="32"/>
        </w:rPr>
        <w:t>　　　</w:t>
      </w:r>
      <w:r>
        <w:rPr>
          <w:rFonts w:ascii="標楷體" w:hAnsi="標楷體" w:eastAsia="標楷體"/>
        </w:rPr>
        <w:t>　</w:t>
      </w:r>
      <w:r>
        <w:rPr>
          <w:rFonts w:ascii="標楷體" w:hAnsi="標楷體" w:eastAsia="標楷體"/>
          <w:b/>
          <w:bCs/>
          <w:sz w:val="28"/>
        </w:rPr>
        <w:t>老師不在時</w:t>
      </w:r>
      <w:r>
        <w:rPr>
          <w:rFonts w:ascii="標楷體" w:hAnsi="標楷體" w:eastAsia="標楷體"/>
          <w:sz w:val="28"/>
        </w:rPr>
        <w:t>　　蘇達華</w:t>
      </w:r>
    </w:p>
    <w:p>
      <w:pPr>
        <w:pStyle w:val="Normal"/>
        <w:spacing w:lineRule="auto" w:line="360"/>
        <w:rPr>
          <w:rFonts w:ascii="標楷體" w:hAnsi="標楷體" w:eastAsia="標楷體"/>
        </w:rPr>
      </w:pPr>
      <w:r>
        <w:rPr>
          <w:rFonts w:ascii="標楷體" w:hAnsi="標楷體" w:eastAsia="標楷體"/>
        </w:rPr>
        <w:t>　　據說老師這節課要去遙遠的地方開會，我們一聽到馬上在心理偷笑，也順便計畫一下如何運用這自由時刻，也要想想如何讓老師發覺老師不在時也要想想如何讓老師發覺老師不在時，我們是如此的努力讀書，而沒有偷懶。</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ascii="標楷體" w:hAnsi="標楷體" w:eastAsia="標楷體"/>
        </w:rPr>
        <w:t>　　正當老師宣布她要去開會時，有人已經開始偷笑了，老師的腳步漸漸消失，我們派出情報員一號去看看，「老師走了啦！」他大叫，這時全班一致的拿起課本放在桌上，注意！不是看書，是開派對，這時書呆子馬上說：「這就是我們應該的民主自由」這是大家都同意的，突然來了幾粒飛彈，只是一枝枝的粉筆，我們拿出桌上的盾盤，檢起地上的粉筆，準備進攻，超大飛彈來了，有人大叫，「砰」書呆子的臉全白了，原來是板擦，我們這隊也投出一大包的綜合炸彈也是砰了一聲，只是他們那隊的臉上都是香蕉皮，原來是昨天的水果！香蕉。</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ascii="標楷體" w:hAnsi="標楷體" w:eastAsia="標楷體"/>
        </w:rPr>
        <w:t>　　雖然戰爭結束了，不過現在換打架遊戲了，我們在黑板寫出母老虎大戰雄獅，「叮！叮！叮！」開始了，大家跳在椅子上看打鬥，有個烏鴉在為我們做現場白話：「雄獅被推了一把，母老虎閃了一拳，雄獅被賞了一掌」正當高潮的時候，在樓梯的二號情報員通知我們，老師上樓了。</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ascii="標楷體" w:hAnsi="標楷體" w:eastAsia="標楷體"/>
        </w:rPr>
        <w:t>　　這時拿掃把的拿掃把、檢粉筆的檢粉筆、擺桌子的擺桌子、終於把教室清得像老師出去前一樣，大家拿起準備好的書拿起來裝一下，有人的心還沒回來，因為課本拿反了，老師向四面八方看了一下，「以後老師不在時，就要像這樣，知道嗎？」竟然有人說：「如果老師能來參加派對就好了。」</w:t>
      </w:r>
    </w:p>
    <w:p>
      <w:pPr>
        <w:pStyle w:val="Normal"/>
        <w:spacing w:lineRule="auto" w:line="360"/>
        <w:rPr>
          <w:rFonts w:ascii="標楷體" w:hAnsi="標楷體" w:eastAsia="標楷體"/>
        </w:rPr>
      </w:pPr>
      <w:r>
        <w:rPr>
          <w:rFonts w:eastAsia="標楷體" w:ascii="標楷體" w:hAnsi="標楷體"/>
        </w:rPr>
      </w:r>
    </w:p>
    <w:p>
      <w:pPr>
        <w:pStyle w:val="Normal"/>
        <w:rPr>
          <w:b/>
          <w:b/>
          <w:bCs/>
          <w:color w:val="FF0000"/>
          <w:sz w:val="28"/>
        </w:rPr>
      </w:pPr>
      <w:r>
        <w:rPr>
          <w:b/>
          <w:bCs/>
          <w:color w:val="FF0000"/>
          <w:sz w:val="28"/>
        </w:rPr>
        <w:t>真是熱鬧的一班，有各種生物！（烏鴉、母老虎、雄獅等。）作者生動的描述使讀者讀來趣味橫生。</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3:50:00Z</dcterms:created>
  <dc:creator>u</dc:creator>
  <dc:description/>
  <dc:language>en-US</dc:language>
  <cp:lastModifiedBy>user</cp:lastModifiedBy>
  <dcterms:modified xsi:type="dcterms:W3CDTF">2004-09-01T13:18:00Z</dcterms:modified>
  <cp:revision>6</cp:revision>
  <dc:subject/>
  <dc:title>　　　　老師不在時　　　　　　　　　　　4-6　蘇達華</dc:title>
</cp:coreProperties>
</file>