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rPr/>
      </w:pPr>
      <w:r>
        <w:rPr>
          <w:rFonts w:eastAsia="標楷體"/>
          <w:b/>
          <w:bCs/>
          <w:sz w:val="28"/>
        </w:rPr>
        <w:t>千手觀音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作者：賴佩琪</w:t>
      </w:r>
    </w:p>
    <w:p>
      <w:pPr>
        <w:pStyle w:val="TextBodyIndent"/>
        <w:ind w:firstLine="630"/>
        <w:rPr>
          <w:sz w:val="28"/>
        </w:rPr>
      </w:pPr>
      <w:r>
        <w:rPr>
          <w:sz w:val="28"/>
        </w:rPr>
        <w:t>母親的眼睛，有如夜空中的星星，是如此的明亮。從我一出生，那雙眼就一直守護著我。母親的聲音，恰似出谷的黃鶯般，是如此的清脆、悅耳。當我有危險或忘記帶東西時，那熟悉的聲音就會提醒我，叮嚀我。母親也教我做人處事，明辨是非善惡，不能上壞人的當，要我做一個堂堂正正的人。</w:t>
      </w:r>
    </w:p>
    <w:p>
      <w:pPr>
        <w:pStyle w:val="TextBodyIndent"/>
        <w:ind w:firstLine="630"/>
        <w:rPr>
          <w:sz w:val="28"/>
        </w:rPr>
      </w:pPr>
      <w:r>
        <w:rPr>
          <w:sz w:val="28"/>
        </w:rPr>
        <w:t>有一句話說：「上帝無法同時照顧每一個人，於是，上帝便創造了媽媽。」當一個人做錯了事，他便會讓他的媽媽來教他，媽媽便會以最慈祥的聲音，告訴你最完美的答案。在我月考的日子裡，媽媽總是不停的幫我複習，寫自修、評量，卻總是搞的自己筋疲力竭，把爸爸急得不得了，我則是一邊替媽媽槌背，一邊問媽媽問題，媽媽似乎也是樂在其中呢！</w:t>
      </w:r>
    </w:p>
    <w:p>
      <w:pPr>
        <w:pStyle w:val="TextBodyIndent"/>
        <w:ind w:firstLine="630"/>
        <w:rPr>
          <w:sz w:val="28"/>
        </w:rPr>
      </w:pPr>
      <w:r>
        <w:rPr>
          <w:sz w:val="28"/>
        </w:rPr>
        <w:t>有一次，我又生病又嘔吐，成天昏沉沉，媽媽急得團團轉，一下子拖地，一下子又熬湯，忙得不可開交，氣喘吁吁的身影，以及他那一根根漸漸轉白的蓬彭躁亂髮，使我覺得她似乎老了許多。</w:t>
      </w:r>
    </w:p>
    <w:p>
      <w:pPr>
        <w:pStyle w:val="TextBodyIndent"/>
        <w:ind w:firstLine="630"/>
        <w:rPr>
          <w:sz w:val="28"/>
        </w:rPr>
      </w:pPr>
      <w:r>
        <w:rPr>
          <w:sz w:val="28"/>
        </w:rPr>
        <w:t>每當一個人陷入困境，最先想到或思念的人，如果不是朋友，就應是家裡的人了，一想到母親溫柔的雙眸，讓人思念萬分，如果可以，我認為所有人不論如何，為了回家，都會赴湯蹈火，在所不辭吧！</w:t>
      </w:r>
    </w:p>
    <w:p>
      <w:pPr>
        <w:pStyle w:val="TextBodyIndent"/>
        <w:ind w:firstLine="63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母愛是我們行世的明燈，像作者這樣體會母親的關心和愛護，想必母親也會感到幸慰！文章描述得細膩感人，是篇佳作。</w:t>
      </w:r>
    </w:p>
    <w:p>
      <w:pPr>
        <w:pStyle w:val="TextBodyIndent"/>
        <w:ind w:firstLine="63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3:19:00Z</dcterms:created>
  <dc:creator>user</dc:creator>
  <dc:description/>
  <dc:language>en-US</dc:language>
  <cp:lastModifiedBy>user</cp:lastModifiedBy>
  <cp:lastPrinted>2004-05-21T14:46:00Z</cp:lastPrinted>
  <dcterms:modified xsi:type="dcterms:W3CDTF">2004-09-01T14:11:00Z</dcterms:modified>
  <cp:revision>5</cp:revision>
  <dc:subject/>
  <dc:title>千手觀音</dc:title>
</cp:coreProperties>
</file>