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Times New Roman"/>
        </w:rPr>
        <w:t xml:space="preserve">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  <w:b/>
          <w:bCs/>
          <w:sz w:val="28"/>
        </w:rPr>
        <w:t>一則新聞的啟示   林杰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成功沒有僥倖，要想嘗到甜美的成功果實，也要經歷許多辛苦的過程，我國職棒好手曹錦輝到美國發展，由小聯盟二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直接升上大聯盟，並在美國的落磯隊擔任先發主投，率落磯隊以七比三擊敗密爾瓦釀酒人隊，獲得在大聯盟生涯的首勝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對職棒選手來說，接入美國大聯盟，在全球球迷前大展身手，是夢想的實現。因為大聯盟可說是棒球的最高殿堂，吸引了各地優秀的選手前來。曹錦輝之所以會成功，是因為勤奮不懈、從不間斷的練習，終於能在球隊中嶄露頭角。而科學家愛迪生也說過一句話：「我的成功是一分天才家九十九分努力」；音樂家貝多芬創造出許多有名的歌曲，曾經有一位女士告訴他：「我多希望生下來就有您那雙手」，貝多芬回答：「如果你能每天彈琴幾小時，從不間斷，那你的手也會變的跟我一樣」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別人成功時，我們往往很羨慕，但卻不知道他在成功錢花了多少心血、時間，流了多少汗，吃了多少苦頭，他的成功絕非僥倖，而是來自努力、來自他的恆心、毅力。例如：名作家杏林子，她雖然得了一種病，但她並不放棄自己，靠著恆心、毅力，和不斷的努力，使自己成功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有很多人默默地過完了他的一生，他認為人活在世上是上天決定的，從來沒有想過自己可創出人生，但重要的是好好努力，擅用自己的生活，朝著計劃、目標努力，那就是成就了人生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有句話說：「要怎麼收穫先要怎麼栽」，在羨慕別人成功的同時，也應當了解別人在背後是怎樣的努力，並用來勉勵自己，「人生有夢，築夢踏實」，好好努力，朝著目標前進，一定能成功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旁徵博引，把文章的觸角伸得很廣，若能選定一例子做更深入的描述，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文章會更有說服力</w:t>
      </w:r>
    </w:p>
    <w:sectPr>
      <w:type w:val="nextPage"/>
      <w:pgSz w:w="11906" w:h="16838"/>
      <w:pgMar w:left="1134" w:right="1134" w:gutter="17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6:58:00Z</dcterms:created>
  <dc:creator>USER</dc:creator>
  <dc:description/>
  <dc:language>en-US</dc:language>
  <cp:lastModifiedBy>user</cp:lastModifiedBy>
  <cp:lastPrinted>2003-09-13T11:15:00Z</cp:lastPrinted>
  <dcterms:modified xsi:type="dcterms:W3CDTF">2004-06-07T00:05:00Z</dcterms:modified>
  <cp:revision>3</cp:revision>
  <dc:subject/>
  <dc:title>            一則新聞的啟示</dc:title>
</cp:coreProperties>
</file>