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Times New Roman"/>
        </w:rPr>
        <w:t xml:space="preserve">   </w:t>
      </w:r>
      <w:r>
        <w:rPr>
          <w:rFonts w:eastAsia="Times New Roman"/>
          <w:sz w:val="28"/>
        </w:rPr>
        <w:t xml:space="preserve"> </w:t>
      </w:r>
      <w:r>
        <w:rPr>
          <w:rFonts w:eastAsia="標楷體"/>
          <w:sz w:val="28"/>
        </w:rPr>
        <w:t>一件令我感動的事情</w:t>
      </w:r>
      <w:r>
        <w:rPr>
          <w:rFonts w:eastAsia="Times New Roman"/>
        </w:rPr>
        <w:t xml:space="preserve"> </w:t>
      </w:r>
    </w:p>
    <w:p>
      <w:pPr>
        <w:pStyle w:val="Normal"/>
        <w:spacing w:lineRule="atLeast" w:line="440"/>
        <w:rPr>
          <w:rFonts w:eastAsia="標楷體"/>
        </w:rPr>
      </w:pPr>
      <w:r>
        <w:rPr>
          <w:rFonts w:eastAsia="Times New Roman"/>
        </w:rPr>
        <w:t xml:space="preserve"> </w:t>
      </w:r>
      <w:r>
        <w:rPr>
          <w:rFonts w:eastAsia="Times New Roman"/>
        </w:rPr>
        <w:t xml:space="preserve">   </w:t>
      </w:r>
      <w:r>
        <w:rPr>
          <w:rFonts w:eastAsia="標楷體"/>
        </w:rPr>
        <w:t>現在人們的自殺率年年升高；有人因為課業或事業上出了自認解決不了的問題而選死亡來結束一切。也有人是因為被心理或生理上的病痛折磨的受不了而讓社會統計自殺率的數字又向上跳了一格。不管是什麼原因，這些人在人生上令人感到最絕望的交叉口選擇了無法後悔的死亡道路，而非那條設有「撐下去」路牌的路。可是有個人例外。他選擇了和死亡相反的路線。很辛苦，很崎嶇，但是他真的撐下去。相信大家都一定耳聞過他的名字。他就是勇敢地向病魔搏鬥的周大觀。</w:t>
      </w:r>
    </w:p>
    <w:p>
      <w:pPr>
        <w:pStyle w:val="Normal"/>
        <w:spacing w:lineRule="atLeast" w:line="440"/>
        <w:rPr>
          <w:rFonts w:eastAsia="標楷體"/>
        </w:rPr>
      </w:pPr>
      <w:r>
        <w:rPr>
          <w:rFonts w:eastAsia="標楷體"/>
        </w:rPr>
      </w:r>
    </w:p>
    <w:p>
      <w:pPr>
        <w:pStyle w:val="Normal"/>
        <w:spacing w:lineRule="atLeast" w:line="440"/>
        <w:rPr>
          <w:rFonts w:eastAsia="標楷體"/>
        </w:rPr>
      </w:pPr>
      <w:r>
        <w:rPr>
          <w:rFonts w:eastAsia="Times New Roman"/>
        </w:rPr>
        <w:t xml:space="preserve">  </w:t>
      </w:r>
      <w:r>
        <w:rPr>
          <w:rFonts w:eastAsia="Times New Roman"/>
        </w:rPr>
        <w:t xml:space="preserve">  </w:t>
      </w:r>
      <w:r>
        <w:rPr>
          <w:rFonts w:eastAsia="標楷體"/>
        </w:rPr>
        <w:t>每個小孩的出生都是備受矚目，父母所興奮期待的。而我相信周大觀的誕辰更是令他的父母流下喜悅的淚水。周大觀的父母是經過六次人工受孕才有了周大觀。他的生命得來不易，而在他仍然稚齡的時候，他也展現出對生命的熱愛以及許多人所沒有展現的勇氣。幾年前，周大觀被診斷出他罹患了癌症。癌症，一個令人心驚膽顫的名詞，卻在一名九歲兒童的身上橫行霸道。可是周大觀並沒有逃避，他發揮出超乎他年紀的勇氣和堅定來和病魔對峙。</w:t>
      </w:r>
    </w:p>
    <w:p>
      <w:pPr>
        <w:pStyle w:val="Normal"/>
        <w:spacing w:lineRule="atLeast" w:line="440"/>
        <w:rPr>
          <w:rFonts w:eastAsia="標楷體"/>
        </w:rPr>
      </w:pPr>
      <w:r>
        <w:rPr>
          <w:rFonts w:eastAsia="標楷體"/>
        </w:rPr>
      </w:r>
    </w:p>
    <w:p>
      <w:pPr>
        <w:pStyle w:val="Normal"/>
        <w:spacing w:lineRule="atLeast" w:line="440"/>
        <w:rPr>
          <w:rFonts w:eastAsia="標楷體"/>
        </w:rPr>
      </w:pPr>
      <w:r>
        <w:rPr>
          <w:rFonts w:eastAsia="Times New Roman"/>
        </w:rPr>
        <w:t xml:space="preserve">  </w:t>
      </w:r>
      <w:r>
        <w:rPr>
          <w:rFonts w:eastAsia="Times New Roman"/>
        </w:rPr>
        <w:t xml:space="preserve">  </w:t>
      </w:r>
      <w:r>
        <w:rPr>
          <w:rFonts w:eastAsia="標楷體"/>
        </w:rPr>
        <w:t>周大觀身上的癌細胞不懷好意的送了一份大禮。周大觀的右腳在醫生束手無策的狀態下被切除。他沒有沮喪，他甚至出了一本童詩集，書名是「我還有一隻腳」。死神狂妄的奪走周大觀的右腳。但他還有左腳，他堅信自己可以把生命從拔河線上搶回來。周大觀還有一隻腳，所以他要站在地球上；周大觀還有一隻腳，所以他要走遍美麗的世界。在經過多次的手術後，醫護人員以熱烈的掌聲歡迎小巨人參加臺大醫院為他所辦的醫療評估會議。會議過後，周大觀在日記上寫著：「醫生是法官，宣判了死刑。而我是病人不是犯人，所以我要勇敢的活下去。」</w:t>
      </w:r>
    </w:p>
    <w:p>
      <w:pPr>
        <w:pStyle w:val="Normal"/>
        <w:spacing w:lineRule="atLeast" w:line="440"/>
        <w:rPr>
          <w:rFonts w:eastAsia="標楷體"/>
        </w:rPr>
      </w:pPr>
      <w:r>
        <w:rPr>
          <w:rFonts w:eastAsia="標楷體"/>
        </w:rPr>
      </w:r>
    </w:p>
    <w:p>
      <w:pPr>
        <w:pStyle w:val="Normal"/>
        <w:spacing w:lineRule="atLeast" w:line="44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周大觀努力的搏鬥，放下他心愛的小提琴，用力的活著。他當了一年多的小巨人，也很勇敢的抵抗病魔，但是他並沒有活下去。上帝把他的小天使帶回天上，不過他沒有離開我們的身邊。他的事蹟傳入了社會上每個人的耳中。他對死神的態度成功的感動了許多人。雖然他沒有活下去，但他也沒有死去。他的精神一直存在社會裡，那些他愛、愛他的人身旁。他珍惜生命、熱愛生命的態度就算在絕望的交叉口仍然強大。這位勇敢的小巨人令人潸然落淚。但是他實現了他的心願；他的精神走遍了這個被他點了勇敢心燈的美麗世界。</w:t>
      </w:r>
    </w:p>
    <w:p>
      <w:pPr>
        <w:pStyle w:val="Normal"/>
        <w:spacing w:lineRule="auto" w:line="360"/>
        <w:rPr>
          <w:rFonts w:eastAsia="標楷體"/>
          <w:b/>
          <w:b/>
          <w:bCs/>
        </w:rPr>
      </w:pPr>
      <w:r>
        <w:rPr>
          <w:rFonts w:eastAsia="標楷體"/>
          <w:b/>
          <w:bCs/>
        </w:rPr>
      </w:r>
    </w:p>
    <w:p>
      <w:pPr>
        <w:pStyle w:val="Normal"/>
        <w:rPr>
          <w:rFonts w:eastAsia="標楷體"/>
        </w:rPr>
      </w:pPr>
      <w:r>
        <w:rPr>
          <w:b/>
          <w:bCs/>
          <w:color w:val="FF0000"/>
        </w:rPr>
        <w:t>盼用周大觀的精神，在求學路、人生路上鼓勵自己，珍惜時光，發揚生命的光彩。</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1</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41:00Z</dcterms:created>
  <dc:creator>abc</dc:creator>
  <dc:description/>
  <dc:language>en-US</dc:language>
  <cp:lastModifiedBy>USER</cp:lastModifiedBy>
  <cp:lastPrinted>2004-05-21T14:41:00Z</cp:lastPrinted>
  <dcterms:modified xsi:type="dcterms:W3CDTF">2004-09-01T13:04:00Z</dcterms:modified>
  <cp:revision>6</cp:revision>
  <dc:subject/>
  <dc:title>    一件令我感動的事情</dc:title>
</cp:coreProperties>
</file>